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大葉大學高級心臟救命術課程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  <w:kern w:val="0"/>
        </w:rPr>
        <w:t>上課日期：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01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年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1-2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星期六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、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 xml:space="preserve">) 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報到地點：大葉大學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kern w:val="0"/>
        </w:rPr>
        <w:t xml:space="preserve">主辦單位：彰化基督教醫院急診醫學部     課程籌劃人：邱俊文 醫師 </w:t>
      </w:r>
      <w:r>
        <w:rPr>
          <w:rFonts w:ascii="微軟正黑體" w:hAnsi="微軟正黑體" w:cs="微軟正黑體" w:eastAsia="微軟正黑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kern w:val="0"/>
        </w:rPr>
        <w:t>學員人數：</w:t>
      </w: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eastAsia="微軟正黑體" w:cs="微軟正黑體" w:ascii="微軟正黑體" w:hAnsi="微軟正黑體"/>
          <w:kern w:val="0"/>
        </w:rPr>
        <w:t>0</w:t>
      </w:r>
      <w:r>
        <w:rPr>
          <w:rFonts w:ascii="微軟正黑體" w:hAnsi="微軟正黑體" w:cs="微軟正黑體" w:eastAsia="微軟正黑體"/>
          <w:kern w:val="0"/>
        </w:rPr>
        <w:t>人</w:t>
      </w:r>
    </w:p>
    <w:p>
      <w:pPr>
        <w:pStyle w:val="Normal"/>
        <w:widowControl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【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1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 第一天</w:t>
      </w:r>
      <w:r>
        <w:rPr>
          <w:rFonts w:ascii="微軟正黑體" w:hAnsi="微軟正黑體" w:cs="微軟正黑體" w:eastAsia="微軟正黑體"/>
          <w:b/>
          <w:kern w:val="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957"/>
        <w:gridCol w:w="63"/>
        <w:gridCol w:w="2020"/>
        <w:gridCol w:w="1153"/>
        <w:gridCol w:w="481"/>
        <w:gridCol w:w="195"/>
        <w:gridCol w:w="63"/>
        <w:gridCol w:w="1894"/>
      </w:tblGrid>
      <w:tr>
        <w:trPr>
          <w:trHeight w:val="366" w:hRule="atLeast"/>
        </w:trPr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間</w:t>
            </w:r>
          </w:p>
        </w:tc>
        <w:tc>
          <w:tcPr>
            <w:tcW w:w="7826" w:type="dxa"/>
            <w:gridSpan w:val="8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內容</w:t>
            </w:r>
          </w:p>
        </w:tc>
      </w:tr>
      <w:tr>
        <w:trPr>
          <w:trHeight w:val="411" w:hRule="atLeast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07:30-08:00</w:t>
            </w:r>
          </w:p>
        </w:tc>
        <w:tc>
          <w:tcPr>
            <w:tcW w:w="5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值日生</w:t>
            </w:r>
          </w:p>
        </w:tc>
      </w:tr>
      <w:tr>
        <w:trPr>
          <w:trHeight w:val="531" w:hRule="atLeast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08:00-09:00</w:t>
            </w:r>
          </w:p>
        </w:tc>
        <w:tc>
          <w:tcPr>
            <w:tcW w:w="5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6"/>
                <w:szCs w:val="16"/>
              </w:rPr>
              <w:t>ACLS COURSE OVERVIEW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6"/>
                <w:szCs w:val="16"/>
              </w:rPr>
              <w:t>2015 AHA Guidelines Update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16"/>
                <w:szCs w:val="16"/>
              </w:rPr>
              <w:t>Pulseless Algorithm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邱俊文醫師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教室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教師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邱俊文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倪渟淵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許秀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蘇誌培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</w:rPr>
              <w:t>分組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B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C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92CD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D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09:00-9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Resuscitation Team Concept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BLS 1)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Adult CPR, AED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9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VF/ Pulseless VT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BLS 2) Airway, Pediatrics CPR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7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break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C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D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A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B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1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Resuscitation Team Concept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BLS 1)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Adult CPR, AED</w:t>
            </w:r>
          </w:p>
        </w:tc>
      </w:tr>
      <w:tr>
        <w:trPr>
          <w:trHeight w:val="565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VF/ Pulseless VT 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BLS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２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A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irway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, Pediatrics CPR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7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Lunch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教室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教師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邱俊文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倪渟淵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許秀櫻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蘇誌培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</w:rPr>
              <w:t>分組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A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B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C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D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3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5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Bradycardia/PEA 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ECG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:50-14:4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Tachycardia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Respiratory failure</w:t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分組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C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D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A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B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:4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Bradycardia/PEA 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Respiratory failure 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Tachycardia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ECG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:20-16:30</w:t>
            </w:r>
          </w:p>
        </w:tc>
        <w:tc>
          <w:tcPr>
            <w:tcW w:w="7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Break</w:t>
            </w:r>
          </w:p>
        </w:tc>
      </w:tr>
      <w:tr>
        <w:trPr>
          <w:trHeight w:val="54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5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Acute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Stroke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邱俊文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大葉大學高級心臟救命術課程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  <w:kern w:val="0"/>
        </w:rPr>
        <w:t>上課日期：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01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年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1-2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星期六、日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 xml:space="preserve">) 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報到地點：大葉大學 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 xml:space="preserve">主辦單位：彰化基督教醫院急診醫學部     課程籌劃人：邱俊文 醫師  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kern w:val="0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</w:rPr>
        <w:t>【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1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</w:rPr>
        <w:t>22</w:t>
      </w:r>
      <w:r>
        <w:rPr>
          <w:rFonts w:ascii="微軟正黑體" w:hAnsi="微軟正黑體" w:cs="微軟正黑體" w:eastAsia="微軟正黑體"/>
          <w:b/>
          <w:color w:val="FF0000"/>
          <w:kern w:val="0"/>
        </w:rPr>
        <w:t>日 第二天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954"/>
        <w:gridCol w:w="1956"/>
        <w:gridCol w:w="1187"/>
        <w:gridCol w:w="734"/>
        <w:gridCol w:w="33"/>
        <w:gridCol w:w="1927"/>
        <w:gridCol w:w="28"/>
      </w:tblGrid>
      <w:tr>
        <w:trPr>
          <w:trHeight w:val="366" w:hRule="atLeast"/>
        </w:trPr>
        <w:tc>
          <w:tcPr>
            <w:tcW w:w="154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間</w:t>
            </w:r>
          </w:p>
        </w:tc>
        <w:tc>
          <w:tcPr>
            <w:tcW w:w="7819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內容</w:t>
            </w:r>
          </w:p>
        </w:tc>
      </w:tr>
      <w:tr>
        <w:trPr>
          <w:trHeight w:val="411" w:hRule="atLeast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07:30-08:00</w:t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08:00-09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Acute Coronary Syndrome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邱俊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教室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教師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邱俊文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倪渟淵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許秀櫻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陳皇吉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ascii="微軟正黑體" w:hAnsi="微軟正黑體" w:cs="Tahoma" w:eastAsia="微軟正黑體"/>
                <w:b/>
                <w:kern w:val="0"/>
              </w:rPr>
              <w:t>分組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B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C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Tahoma"/>
                <w:b/>
                <w:b/>
                <w:kern w:val="0"/>
              </w:rPr>
            </w:pPr>
            <w:r>
              <w:rPr>
                <w:rFonts w:eastAsia="微軟正黑體" w:cs="Tahoma" w:ascii="微軟正黑體" w:hAnsi="微軟正黑體"/>
                <w:b/>
                <w:kern w:val="0"/>
              </w:rPr>
              <w:t>D</w:t>
            </w:r>
          </w:p>
        </w:tc>
      </w:tr>
      <w:tr>
        <w:trPr>
          <w:trHeight w:val="547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09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-9:50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egacode 1: VF/VT/ROS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:4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egacode 2: PEA/ VF/V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break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-11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Megacode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teaching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3: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Case 5-6</w:t>
            </w:r>
          </w:p>
        </w:tc>
      </w:tr>
      <w:tr>
        <w:trPr>
          <w:trHeight w:val="56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1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-12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0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egacode 4: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Practice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2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-13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Lunch</w:t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3: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6:30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筆試 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所有講師及助教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BLS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術科考試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Megacode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Airway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術科考試 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:30-17:30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術科補考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講師助教會議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lineRule="exact" w:line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20" w:after="120"/>
        <w:ind w:left="51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ACLS</w:t>
      </w:r>
      <w:r>
        <w:rPr>
          <w:rFonts w:ascii="標楷體" w:hAnsi="標楷體" w:cs="標楷體" w:eastAsia="標楷體"/>
          <w:b/>
          <w:bCs/>
          <w:sz w:val="32"/>
          <w:szCs w:val="32"/>
        </w:rPr>
        <w:t>指</w:t>
      </w:r>
      <w:r>
        <w:rPr>
          <w:rFonts w:ascii="標楷體" w:hAnsi="標楷體" w:cs="標楷體" w:eastAsia="標楷體"/>
          <w:b/>
          <w:bCs/>
          <w:sz w:val="32"/>
          <w:szCs w:val="32"/>
        </w:rPr>
        <w:t>導員簡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63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指導員編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邱俊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彰化基督教醫院急診醫學部主治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倪渟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彰化基督教醫院急診醫學部主治醫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秀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彰化基督教醫院急診專科護理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誌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彰化基督教醫院急診專科護理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皇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員林基督教醫院重症醫學部主治醫師</w:t>
            </w:r>
          </w:p>
        </w:tc>
      </w:tr>
    </w:tbl>
    <w:p>
      <w:pPr>
        <w:pStyle w:val="Normal"/>
        <w:spacing w:lineRule="exact" w:line="300" w:before="120" w:after="12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260" w:right="1286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Calibri" w:hAnsi="Calibri" w:cs="Courier New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5:00Z</dcterms:created>
  <dc:creator>user</dc:creator>
  <dc:description/>
  <cp:keywords/>
  <dc:language>en-US</dc:language>
  <cp:lastModifiedBy>Windows 使用者</cp:lastModifiedBy>
  <cp:lastPrinted>2016-11-08T15:03:00Z</cp:lastPrinted>
  <dcterms:modified xsi:type="dcterms:W3CDTF">2019-12-03T08:15:00Z</dcterms:modified>
  <cp:revision>2</cp:revision>
  <dc:subject/>
  <dc:title>高級心臟救命術再認證</dc:title>
</cp:coreProperties>
</file>